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инделинский  сельсовет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8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.Кинделя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</w:p>
    <w:p>
      <w:pPr>
        <w:pStyle w:val="Normal"/>
        <w:ind w:right="3468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ходящегося в собственности муниципального образования Кинделинский сельсовет, свободного от прав третьих лиц ( 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1"/>
        <w:ind w:right="-88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Кинделинский  сельсов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 утвержденным решением Совета депутатов Кинделинского сельсовета от </w:t>
      </w:r>
      <w:r>
        <w:rPr>
          <w:rFonts w:cs="Times New Roman" w:ascii="Times New Roman" w:hAnsi="Times New Roman"/>
          <w:sz w:val="28"/>
          <w:szCs w:val="28"/>
        </w:rPr>
        <w:t>30.04.2021   №  12/56-р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Кинделинский 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28.04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мущества, находящегося в собственности муниципального образования Кинделинский сельсовет, свободного от прав третьих лиц ( 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комната кинобуд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ндел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,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admin</dc:creator>
  <dc:description/>
  <cp:keywords/>
  <dc:language>en-US</dc:language>
  <cp:lastModifiedBy>кинделя</cp:lastModifiedBy>
  <cp:lastPrinted>2022-04-15T10:34:00Z</cp:lastPrinted>
  <dcterms:modified xsi:type="dcterms:W3CDTF">2022-05-17T05:25:00Z</dcterms:modified>
  <cp:revision>37</cp:revision>
  <dc:subject/>
  <dc:title/>
</cp:coreProperties>
</file>